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Форма удостове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зарегистрированного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боры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утригородского муниципального образования города федерального значения Санкт-Петербурга </w:t>
              <w:br/>
              <w:t>поселок Металлострой седьмог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ыв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8"/>
                <w:lang w:eastAsia="ru-RU"/>
              </w:rPr>
              <w:t>УДОСТОВЕРЕН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имя, отчество)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98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регистрирован «___» ________ 2024 г. в «___» час. «___» мин. кандидатом в депутаты муниципального сов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нутригородского муниципального образования города федерального значения Санкт-Петербурга поселок Металлострой сед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озыва</w:t>
                  </w:r>
                </w:p>
                <w:p>
                  <w:pPr>
                    <w:pStyle w:val="Normal"/>
                    <w:spacing w:lineRule="auto" w:line="240" w:before="0" w:after="0"/>
                    <w:ind w:left="28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 многомандатному избирательному округу №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                М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       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йствительно до   «___»  ________2024 года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мм. </w:t>
        <w:br/>
        <w:t xml:space="preserve">В удостоверении указываются фамилия, имя, отчество кандидата, зарегистрированного </w:t>
        <w:br/>
        <w:t>по одно(много)мандатному избирательному округу, номер избирательного округа, указываются инициалы, фамилия и ставится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, указываются срок и условие действия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кандидата в депутаты, выдвинутого по одно(много)мандатному избирательному округу. 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утратившее статус зарегистрированного кандидата, возвращает удостоверение в территориальную избирательную комиссию в Санкт-Петербурге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4:00Z</dcterms:created>
  <dc:creator>user</dc:creator>
  <dc:description/>
  <cp:keywords/>
  <dc:language>en-US</dc:language>
  <cp:lastModifiedBy>Lenovo2</cp:lastModifiedBy>
  <cp:lastPrinted>2024-06-20T10:53:00Z</cp:lastPrinted>
  <dcterms:modified xsi:type="dcterms:W3CDTF">2024-06-20T07:53:00Z</dcterms:modified>
  <cp:revision>11</cp:revision>
  <dc:subject/>
  <dc:title/>
</cp:coreProperties>
</file>